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V</w:t>
      </w:r>
      <w:r>
        <w:rPr>
          <w:b/>
          <w:sz w:val="26"/>
          <w:szCs w:val="26"/>
          <w:u w:val="single"/>
        </w:rPr>
        <w:t xml:space="preserve"> квартал 2016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2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8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: 26.03.2013г.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u w:val="single"/>
              </w:rPr>
            </w:pPr>
            <w:r>
              <w:rPr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4 646,0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0.05.2014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u w:val="single"/>
              </w:rPr>
            </w:pPr>
            <w:r>
              <w:rPr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16 160,4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4.12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933,01 кв.м.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529 697,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8 039,6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74 826,0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13 911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449 422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7 г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30 0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7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13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ввод объекта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 2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38 пр. Шинников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1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– 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97 от 28.06.2012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105 от 09.10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ы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- 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8  пр. Шинников (строительный адрес: мкр. 15  ж.д. № 1) – 6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3 мкр. 15 – 4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4 мкр. 15 – 34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№ 35 пр. Шинников – 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№ 5 ул. Нагорная, пос. Красный Ключ, Нижнекамский р-н – 7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пр. Вахитова ж.д. 23 – 4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по ул. Сююмбике - </w:t>
            </w:r>
            <w:r>
              <w:rPr>
                <w:sz w:val="22"/>
                <w:szCs w:val="22"/>
                <w:lang w:val="en-US"/>
              </w:rPr>
              <w:t>29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/>
        <w:t xml:space="preserve">Начальник отдела контроля </w:t>
      </w:r>
    </w:p>
    <w:p>
      <w:pPr>
        <w:pStyle w:val="Normal"/>
        <w:ind w:left="-142" w:hanging="0"/>
        <w:jc w:val="both"/>
        <w:rPr/>
      </w:pPr>
      <w:r>
        <w:rPr/>
        <w:t>и надзора в области долевого</w:t>
      </w:r>
    </w:p>
    <w:p>
      <w:pPr>
        <w:pStyle w:val="Normal"/>
        <w:ind w:left="-142" w:hanging="0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В. Бель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53:00Z</dcterms:created>
  <dc:creator>ИРИНА</dc:creator>
  <dc:description/>
  <dc:language>en-US</dc:language>
  <cp:lastModifiedBy>User</cp:lastModifiedBy>
  <cp:lastPrinted>2014-08-15T14:32:00Z</cp:lastPrinted>
  <dcterms:modified xsi:type="dcterms:W3CDTF">2017-04-10T13:53:00Z</dcterms:modified>
  <cp:revision>2</cp:revision>
  <dc:subject/>
  <dc:title>Руководителю Исполнительного комитета Нижнекамского муниципального района Республики Татарстан</dc:title>
</cp:coreProperties>
</file>